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2.3/2015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27.08.2015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Normal"/>
        <w:ind w:right="-428" w:hanging="0"/>
        <w:rPr/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Zakup i dostawy leków , płynów infuzyjnych , preparatów diagnostycznych, </w:t>
      </w:r>
    </w:p>
    <w:p>
      <w:pPr>
        <w:pStyle w:val="Normal"/>
        <w:ind w:right="-42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eparatów stosowanych w okulistyce oraz substancji czynnych stosowanych w chemioterapii zapotrzebowanych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espołu Szpitali Miejskich w Chorzowie z podziałem na 57 części”.</w:t>
      </w:r>
    </w:p>
    <w:p>
      <w:pPr>
        <w:pStyle w:val="TextBody"/>
        <w:ind w:right="35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ind w:right="-7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548DD4"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he-IL"/>
        </w:rPr>
      </w:pPr>
      <w:r>
        <w:rPr>
          <w:rFonts w:cs="Arial" w:ascii="Arial" w:hAnsi="Arial"/>
          <w:b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Wykonawcy biorący udział w przedmiotowym postępowaniu prowadzonym w trybie przetargu nieograniczo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artości szacunkowej przekraczającej w złotych równowartość kwoty 207 000 euro zwrócili się do zamawiająceg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1: </w:t>
      </w:r>
      <w:r>
        <w:rPr>
          <w:rFonts w:cs="Arial" w:ascii="Arial" w:hAnsi="Arial"/>
          <w:sz w:val="18"/>
          <w:szCs w:val="18"/>
        </w:rPr>
        <w:t>§4 ust.4 ppkt a) projektu umowy. Czy zamawiający wyrazi zgodę na wydłużenie czasu na dostarczenie przedmiotu umowy do godziny 12:00 dnia następnego od złożenia zamówienia?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2: </w:t>
      </w:r>
      <w:r>
        <w:rPr>
          <w:rFonts w:cs="Arial" w:ascii="Arial" w:hAnsi="Arial"/>
          <w:sz w:val="18"/>
          <w:szCs w:val="18"/>
        </w:rPr>
        <w:t xml:space="preserve">Do treści §4 ust.8 projektu umowy prosimy o dodanie słów zgodnych z przesłanką wynikającą z treś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552 k.c.: "... z wyłączeniem powołania się przez Wykonawcę na okoliczności, które zgodnie z przepisami prawa powszechnie obowiązującego uprawniają Sprzedającego do odmowy dostarczenia towaru Kupującemu." 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2</w:t>
      </w:r>
      <w:r>
        <w:rPr>
          <w:rFonts w:cs="Arial" w:ascii="Arial" w:hAnsi="Arial"/>
          <w:color w:val="000000"/>
          <w:sz w:val="18"/>
          <w:szCs w:val="18"/>
        </w:rPr>
        <w:t>: Zamawiający nie wyraża zgody na zmiany projektu umowy.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3: </w:t>
      </w:r>
      <w:r>
        <w:rPr>
          <w:rFonts w:cs="Arial" w:ascii="Arial" w:hAnsi="Arial"/>
          <w:sz w:val="18"/>
          <w:szCs w:val="18"/>
        </w:rPr>
        <w:t xml:space="preserve">Czy w przypadku wstrzymania produkcji, wycofania z obrotu lub skreślenia z listy refundacyjnej przedmiotu umowy i braku możliwości dostarczenia zamiennika leku w cenie przetargowej (bo np. będzie to groziło rażącą start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Wykonawcy), Zamawiający wyrazi zgodę na sprzedaż w cenie zbliżonej do rynkowej lub na wyłączenie tego produkt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mowy bez konieczności ponoszenia kary przez Wykonawcę (dotyczy zapisu §9 ust.5 projektu umowy)?</w:t>
      </w:r>
    </w:p>
    <w:p>
      <w:pPr>
        <w:pStyle w:val="Akapitzlist"/>
        <w:ind w:left="0" w:right="-7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3:</w:t>
      </w:r>
      <w:r>
        <w:rPr>
          <w:rFonts w:cs="Arial" w:ascii="Arial" w:hAnsi="Arial"/>
          <w:color w:val="000000"/>
          <w:sz w:val="18"/>
          <w:szCs w:val="18"/>
        </w:rPr>
        <w:t xml:space="preserve"> Zamawiający nie wyraża zgody na zmiany projektu umowy.</w:t>
      </w:r>
    </w:p>
    <w:p>
      <w:pPr>
        <w:pStyle w:val="Normal"/>
        <w:ind w:right="-77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4: </w:t>
      </w:r>
      <w:r>
        <w:rPr>
          <w:rFonts w:cs="Arial" w:ascii="Arial" w:hAnsi="Arial"/>
          <w:sz w:val="18"/>
          <w:szCs w:val="18"/>
        </w:rPr>
        <w:t>Dot. Części nr 51 - W związku z tym, że nie istnieją testy paskowe o nazwie handlowej Accu-Chek Performa Nano prosimy o potwierdzenie, że Zamawiający ma na myśli testy Accu-Chek Performa kompatybilne z glukometrami Accu-Chek Performa Nano.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4: </w:t>
      </w:r>
      <w:r>
        <w:rPr>
          <w:rFonts w:cs="Arial" w:ascii="Arial" w:hAnsi="Arial"/>
          <w:sz w:val="18"/>
          <w:szCs w:val="18"/>
        </w:rPr>
        <w:t xml:space="preserve">Zamawiający wyjaśnia, że ma na myśli testy Accu-Chek Performa kompatybilne z glukometrami </w:t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Accu-Chek Performa Nano.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imy o rezygnację z wymogu załączania do oferty zezwolenia na prowadzenie hurtowni farmaceutycznej dla Części 51, ponieważ na prowadzenie działalności gospodarczej w zakresie objętym Częścią 51 zamówienia nie jest wymagana na podstawie odrębnych przepisów koncesja lub inne zezwolenie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right="-13" w:hanging="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5: Zamawiający rezygnuje z wymogu  </w:t>
      </w:r>
      <w:r>
        <w:rPr>
          <w:rFonts w:cs="Arial" w:ascii="Arial" w:hAnsi="Arial"/>
          <w:b/>
          <w:sz w:val="18"/>
          <w:szCs w:val="18"/>
        </w:rPr>
        <w:t>załączania do oferty zezwolenia na prowadzenie hurtowni farmaceutycznej dla części nr 50 i 51 zadania</w:t>
      </w:r>
      <w:r>
        <w:rPr>
          <w:rFonts w:cs="Arial" w:ascii="Arial" w:hAnsi="Arial"/>
          <w:sz w:val="18"/>
          <w:szCs w:val="18"/>
        </w:rPr>
        <w:t xml:space="preserve">. Ponadto </w:t>
      </w:r>
      <w:r>
        <w:rPr>
          <w:rFonts w:cs="Arial" w:ascii="Arial" w:hAnsi="Arial"/>
          <w:b/>
          <w:color w:val="000000"/>
          <w:sz w:val="18"/>
          <w:szCs w:val="18"/>
        </w:rPr>
        <w:t>Zamawiający wycofuje decyzje wyrażoną w piśmie z dnia 19.08.2015r. nr sprawy SPZOZ ZSM/ZP/230/32.1/2015 w zakresie odpowiedzi na pytanie nr 30 cyt: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right="-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„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Zamawiający posiada świadomość, iż dla poz. 6 części zadania nr 7 </w:t>
      </w:r>
      <w:r>
        <w:rPr>
          <w:rFonts w:cs="Arial" w:ascii="Arial" w:hAnsi="Arial"/>
          <w:color w:val="000000"/>
          <w:sz w:val="18"/>
          <w:szCs w:val="18"/>
        </w:rPr>
        <w:t xml:space="preserve">oraz po. 61 i 91 części nr 14 zadania, będących wyrobami medycznymi nie ma wymogu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osiadania </w:t>
      </w:r>
      <w:r>
        <w:rPr>
          <w:rFonts w:cs="Arial" w:ascii="Arial" w:hAnsi="Arial"/>
          <w:color w:val="000000"/>
          <w:sz w:val="18"/>
          <w:szCs w:val="18"/>
        </w:rPr>
        <w:t xml:space="preserve">zezwolenia na prowadzenie hurtowni farmaceutycznej.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right="-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mniej jednak zamawiający żąda przedstawienia niniejszego dokumentu w formie oryginału lub kserokopii poświadczonej za zgodność z oryginałem przez Wykonawcę uprawniającego wykonawcę do dystrybucji leków i produktów farmaceutycznych na terenie Rzeczypospolitej Polskiej, ponieważ przedmiotowe pozycje znajdują się w pakietach lekowych, z których to pakietów zamawiający nie będzie wydzielał tychże pozycji”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right="-1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przychyla się do wniosku Wykonawcy rezygnując z wymogu  </w:t>
      </w:r>
      <w:r>
        <w:rPr>
          <w:rFonts w:cs="Arial" w:ascii="Arial" w:hAnsi="Arial"/>
          <w:b/>
          <w:sz w:val="18"/>
          <w:szCs w:val="18"/>
        </w:rPr>
        <w:t>załączania do oferty zezwolenia na prowadzenie hurtowni farmaceutycznej dla części nr 7 zadania pozycji 6 oraz części nr 14 zadania pozycji 61 i 91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Jednocześni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Zamawiający wskazuje, iż w pozostałych pozycjach ujętych w innych częściach zadania,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 do których ma zastosowanie </w:t>
      </w:r>
      <w:r>
        <w:rPr>
          <w:rFonts w:cs="Arial" w:ascii="Arial" w:hAnsi="Arial"/>
          <w:b/>
          <w:sz w:val="18"/>
          <w:szCs w:val="18"/>
        </w:rPr>
        <w:t xml:space="preserve">ustawa z dnia 20 maja 2010r. o wyrobach medycznych (Dz. U. z 2010 r. Nr 107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right="-13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679 z późn. zm.), dla których nie są wymagane specjalne koncesje i zezwolenia zamawiając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ezygnuje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right="-13" w:hanging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 wymogu </w:t>
      </w:r>
      <w:r>
        <w:rPr>
          <w:rFonts w:cs="Arial" w:ascii="Arial" w:hAnsi="Arial"/>
          <w:b/>
          <w:sz w:val="18"/>
          <w:szCs w:val="18"/>
        </w:rPr>
        <w:t xml:space="preserve">załączania do oferty zezwolenia na prowadzenie </w:t>
      </w:r>
      <w:r>
        <w:rPr>
          <w:rFonts w:cs="Arial" w:ascii="Arial" w:hAnsi="Arial"/>
          <w:b/>
          <w:color w:val="000000"/>
          <w:sz w:val="18"/>
          <w:szCs w:val="18"/>
        </w:rPr>
        <w:t>hurtowni farmaceutycznej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ytanie nr 6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związku z umieszczeniem przez Zamawiającego w opisie przedmiotu zamówienia nazw własnych glukometrów będących zastrzeżonymi znakami towarowymi konkretnego producenta, informujemy iż paski testowe danej marki są kompatybilne wyłącznie z glukometrami tej samej marki, zatem taki opis ograniczałby konkurencję asortymentowo-cenową wyłącznie do wyrobów konkretnych producentów, nadając im wyłączność na kształtowanie ceny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oszczególnych pozycjach pakietu, samodzielnie lub poprzez podmioty pozostające z nimi w stałych stosunkach gospodarczych. Czy w celu uzyskania jak najkorzystniejszych warunków zakupu i postępując zgodnie z ustawą Pzp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rt. 7 i 29) Zamawiający zaakceptuje w w/w pozycjach pakietu zaoferowanie wysokiej jakości konkurencyjnych pasków testowych do glukometrów (wraz z przekazaniem kompatybilnych z nimi glukometrów na zasadzie określonej przez Zamawiającego – tj. w postaci nieodpłatnego użyczenia, dzierżawy lub wliczenia w cenę pasków) charakteryzujących się opisanymi poniżej parametram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 xml:space="preserve">Funkcja Auto-coding eliminująca konieczność kodowania, co eliminuje ryzyko popełnienia błędów użytkownika wynikających z nieprawidłowego zakodowania glukometru; b) Automatyczne wykrywanie zbyt małej ilości krwi wprowadzonej do paska wraz z wyświetleniem odpowiedniego komunikatu informującego o niecałkowitym wypełnieniu paska na wyświetlaczu glukometru; c) Enzym dehydrogenaza glukozy GDH-FAD dający poprawne wyniki niezależ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stężenia tlenu rozpuszczonego we krwi oraz minimalizujący zafałszowania pomiaru; d) Kapilara samozasysająca krew - wielkość zasysanej próbki krwi 0,5 ul; e) Czas pomiaru od chwili wprowadzenia próbki 5s; f) Dobrze oznaczone kontrastowym wskaźnikiem miejsce zasysania krwi w przedniej części paska nieco poniżej szczytowej, znajdujące się poza obrębem glukometru, umożliwiające pobieranie krwi z opuszek palców oraz z licznych miejsc AST; g) Paski wymagające sporadycznej kontroli za pomocą płynów kontrolnych w 2 stężeniach (normalnym i wysokim); h) Możliwość wykorzystania każdego opakowania pasków testowych w ciągu 8 miesięcy; i) zakres wyników liczbowych pomiaru 10-900mg/dl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dokładności wyników zgodnej z wytycznymi normy ISO15197:2013 i najnowszymi zaleceniami Polskiego Towarzystwa Diabetologicznego w pełnym zakresie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rażenia zgody zapewniamy pełny i bezpłatny serwis zaoferowanego sprzętu obejmujący nieodpłatną wymianę zużytych glukometrów na nowe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: </w:t>
      </w:r>
      <w:r>
        <w:rPr>
          <w:rFonts w:cs="Arial" w:ascii="Arial" w:hAnsi="Arial"/>
          <w:color w:val="000000"/>
          <w:sz w:val="18"/>
          <w:szCs w:val="18"/>
        </w:rPr>
        <w:t xml:space="preserve">Zamawiający udzielił odpowiedzi na powyższe pytanie w piśmie nr SPZOZ ZSM/ZP/230/32.1/2015 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19.08.2015r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7: </w:t>
      </w:r>
      <w:r>
        <w:rPr>
          <w:rFonts w:cs="Arial" w:ascii="Arial" w:hAnsi="Arial"/>
          <w:sz w:val="18"/>
          <w:szCs w:val="18"/>
        </w:rPr>
        <w:t xml:space="preserve">Prosimy o dopuszczenie możliwości zaoferowania konkurencyjnych nakłuwaczy jednorazow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tandardowej grubości igły 21G i głębokości nakłucia 1,8mm w poz. 2 Części 51 – gdyż nakłuwacze jako sprzęt niepołączony fizycznie z glukometrem, nie muszą być kompatybilne z jakimkolwiek określonym rodzajem sprzę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: </w:t>
      </w:r>
      <w:r>
        <w:rPr>
          <w:rFonts w:cs="Arial" w:ascii="Arial" w:hAnsi="Arial"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puszcza możliwość zaoferowania konkurencyjnych nakłuwaczy jednorazowych 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tandardowej grubości igły 21G i głębokości nakłucia 1,8mm w poz. 2 Części 51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8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simy o odstąpienie od warunku, aby oferowany preparat probiotyczny posiadał rejestrację jako produkt leczniczy gdyż nie jest to związane z wymogami formalnymi dotyczącymi rejestracji produktów tego rodzaju i ogranicza konkurencję asortymentowo-cenową w przedmiotowym postępowaniu. W związku z powyższym uprzejmie prosim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opuszczenie możliwości złożenia oferty w postaci konkurencyjnego preparatu probiotycznego będącego dietetycznym środkiem spożywczym specjalnego przeznaczenia medycznego przeznaczonym do stosowania u niemowląt, dzieci i osób dorosłych, zawierającego w swoim składzie najlepiej ze wszystkich przebadany szczep Lactobacillus rhamnosus (działanie potwierdzone w kilkuset opublikowanych badaniach klinicznych) oraz Lactobacillus helveticus, konfekcjonowany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staci kapsułek x 20 szt., w łącznej ilości 2 mld CFU/kapsułkę. Kapsułki można otwierać i rozpuszczać ich zawartość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łyżeczce wody, podając w formie płynnej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: </w:t>
      </w:r>
      <w:r>
        <w:rPr>
          <w:rFonts w:cs="Arial" w:ascii="Arial" w:hAnsi="Arial"/>
          <w:color w:val="000000"/>
          <w:sz w:val="18"/>
          <w:szCs w:val="18"/>
        </w:rPr>
        <w:t>Zamawiający podtrzymuje zapisy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>Pytanie nr 9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yrazi zgodę na zaoferowanie w Pakiecie 44, poz. 1 immunoglobuliny ludzkiej normalnej </w:t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 zawartością IgA 0,14 mg/ml, przy zachowaniu pozostałych parametrów, wskazanych w SIWZ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9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>Pytanie nr 10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yrazi zgodę na wydzielenie z Pakietu 44 pozycji 1 i utworzenie oddzielnego pakietu </w:t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ub na składanie ofert częściowych na poszczególne pozycje w Pakiecie 44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0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Bezodstpw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1: </w:t>
      </w:r>
      <w:r>
        <w:rPr>
          <w:rFonts w:cs="Arial" w:ascii="Arial" w:hAnsi="Arial"/>
          <w:sz w:val="17"/>
          <w:szCs w:val="17"/>
        </w:rPr>
        <w:t>Czy Zamawiający w zapisie pod formularzami cenowymi „</w:t>
      </w:r>
      <w:r>
        <w:rPr>
          <w:rFonts w:cs="Arial" w:ascii="Arial" w:hAnsi="Arial"/>
          <w:b/>
          <w:sz w:val="17"/>
          <w:szCs w:val="17"/>
        </w:rPr>
        <w:t xml:space="preserve">Lek o tej samej nazwie międzynarodowej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lecz w różnych dawkach musi pochodzić od tego samego producenta” wyraża zgodę, </w:t>
      </w:r>
      <w:r>
        <w:rPr>
          <w:rFonts w:cs="Arial" w:ascii="Arial" w:hAnsi="Arial"/>
          <w:b/>
          <w:color w:val="0000FF"/>
          <w:sz w:val="17"/>
          <w:szCs w:val="17"/>
          <w:u w:val="single"/>
        </w:rPr>
        <w:t xml:space="preserve">aby  postaci iniekcyjne pochodziły od jednego producenta , postaci doustne od innego producenta, a zawiesiny od innego Producenta?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 nr 11: </w:t>
      </w:r>
      <w:r>
        <w:rPr>
          <w:rFonts w:cs="Arial" w:ascii="Arial" w:hAnsi="Arial"/>
          <w:sz w:val="18"/>
          <w:szCs w:val="18"/>
        </w:rPr>
        <w:t xml:space="preserve">Zamawiający wyraża zgodę, aby  postaci iniekcyjne pochodziły od jednego producenta, postaci doustne od innego producenta, a zawiesiny od innego Producenta. 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xtBodyIndent"/>
        <w:ind w:hanging="0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2: </w:t>
      </w:r>
      <w:r>
        <w:rPr>
          <w:rFonts w:eastAsia="Batang;바탕" w:cs="Arial" w:ascii="Arial" w:hAnsi="Arial"/>
          <w:sz w:val="18"/>
          <w:szCs w:val="18"/>
        </w:rPr>
        <w:t>Czy Zamawiający wyraża zgodę na zmianę postaci form doustnych ? tj.wycenę: zamiast tabletek – tabletki powlekane ? (Celem zaoferowania korzystniejszej oferty cenowej.)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2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xtBodyIndent"/>
        <w:ind w:hanging="0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13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Czy Zamawiający wyraża zgodę na zmianę postaci form doustnych ? tj.wycenę: zamiast kapsułek – kapsułki twarde, elastyczne, miękkie  itp. i odwrotnie? (Celem zaoferowania korzystniejszej oferty cenowej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3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14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 xml:space="preserve">Czy Zamawiający wyraża zgodę na wycenę preparatów zamiennie tj. drażetek zamiast tabletek powlekanych i odwrotnie. </w:t>
      </w:r>
    </w:p>
    <w:p>
      <w:pPr>
        <w:pStyle w:val="TextBody"/>
        <w:spacing w:before="0" w:after="0"/>
        <w:rPr/>
      </w:pPr>
      <w:r>
        <w:rPr>
          <w:rFonts w:eastAsia="Batang;바탕" w:cs="Arial" w:ascii="Arial" w:hAnsi="Arial"/>
          <w:sz w:val="18"/>
          <w:szCs w:val="18"/>
        </w:rPr>
        <w:t>Tabletek i tabletek powlekanych zamiast kapsułek (w tym kapsułek twardych, elastycznych, miękkich) i odwrotnie ?</w:t>
      </w:r>
    </w:p>
    <w:p>
      <w:pPr>
        <w:pStyle w:val="TextBody"/>
        <w:spacing w:before="0" w:after="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Tabletek i tabletek powlekanych zamiast drażetek i odwrotnie. ?</w:t>
      </w:r>
    </w:p>
    <w:p>
      <w:pPr>
        <w:pStyle w:val="TextBody"/>
        <w:spacing w:before="0" w:after="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Kapsułek (w tym twardych, elastycznych, miękkich) zamiast drażetek i odwrotnie.?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Tabletek zamiast tabletek powlekanych ?</w:t>
      </w:r>
    </w:p>
    <w:p>
      <w:pPr>
        <w:pStyle w:val="TextBodyIndent"/>
        <w:ind w:hanging="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Celem zaoferowania korzystniejszej oferty cenowej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4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ind w:hanging="0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1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 xml:space="preserve">Czy Zamawiający wyraża zgodę na wycenę preparatów zamiennie tj. zamiast tabletek, tabletek powlekanych lub kapsułek o powolnym uwalnianiu –tabletki,  tabletki powl. lub kapsułek o zmodyfikowanym uwalnianiu </w:t>
      </w:r>
    </w:p>
    <w:p>
      <w:pPr>
        <w:pStyle w:val="TextBodyIndent"/>
        <w:ind w:hanging="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i odwrotnie? (Celem zaoferowania korzystniejszej oferty cenowej.)</w:t>
      </w:r>
    </w:p>
    <w:p>
      <w:pPr>
        <w:pStyle w:val="Tekstpodstawowy2"/>
        <w:spacing w:lineRule="auto" w:line="240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5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Normal"/>
        <w:spacing w:lineRule="atLeast" w:line="240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6: </w:t>
      </w:r>
      <w:r>
        <w:rPr>
          <w:rFonts w:eastAsia="Batang;바탕" w:cs="Arial" w:ascii="Arial" w:hAnsi="Arial"/>
          <w:sz w:val="18"/>
          <w:szCs w:val="18"/>
        </w:rPr>
        <w:t xml:space="preserve">Czy Zamawiający we wszystkich pakietach wyraża zgodę na zmianę postaci preparatów: fiolek na ampułki </w:t>
      </w:r>
    </w:p>
    <w:p>
      <w:pPr>
        <w:pStyle w:val="Normal"/>
        <w:spacing w:lineRule="atLeast" w:line="24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lub ampułko – strzykawki i odwrotnie ?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6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17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 xml:space="preserve">Czy Zamawiający we wszystkich pakietach wyraża zgodę na zmianę postaci preparatów: fiolek na butelki </w:t>
      </w:r>
    </w:p>
    <w:p>
      <w:pPr>
        <w:pStyle w:val="Normal"/>
        <w:spacing w:lineRule="atLeast" w:line="24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i  odwrotnie 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7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8: </w:t>
      </w:r>
      <w:r>
        <w:rPr>
          <w:rFonts w:eastAsia="Batang;바탕" w:cs="Arial" w:ascii="Arial" w:hAnsi="Arial"/>
          <w:sz w:val="18"/>
          <w:szCs w:val="18"/>
        </w:rPr>
        <w:t xml:space="preserve">Proszę Zamawiającego o informację, czy w przypadku, gdy dany preparat nie jest już produkowany 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lub zakończył się jego rejestr lub czasowo jest niedostępny ze względu na problemy produkcyjne, to czy można umieścić 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pod pakietem stosowną informację ?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8: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przypadku, gdy dany preparat nie jest już produkowany lub zakończył się jego rejestr lub czasowo jest niedostępny ze względu na problemy produkcyjne należy pozycję wycenić oraz umieścić pod pakietem stosowną informację.</w:t>
      </w:r>
    </w:p>
    <w:p>
      <w:pPr>
        <w:pStyle w:val="Normal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19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 części nr 10 poz. nr 15 oraz nr 16 dopuszcza wycenę preparatów w postaci tabl.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zedłużonym uwalnianiu? Celem zaoferowania korzystniejszej oferty cenowej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9: </w:t>
      </w:r>
      <w:r>
        <w:rPr>
          <w:rFonts w:cs="Arial" w:ascii="Arial" w:hAnsi="Arial"/>
          <w:color w:val="000000"/>
          <w:sz w:val="18"/>
          <w:szCs w:val="18"/>
        </w:rPr>
        <w:t>Zamawiający dopuszcza możliwość zaoferowania</w:t>
      </w:r>
      <w:r>
        <w:rPr>
          <w:rFonts w:cs="Arial" w:ascii="Arial" w:hAnsi="Arial"/>
          <w:sz w:val="18"/>
          <w:szCs w:val="18"/>
        </w:rPr>
        <w:t xml:space="preserve"> preparatów w postaci tabletek o przedłużonym uwalnianiu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0: </w:t>
      </w:r>
      <w:r>
        <w:rPr>
          <w:rFonts w:cs="Arial" w:ascii="Arial" w:hAnsi="Arial"/>
          <w:sz w:val="18"/>
          <w:szCs w:val="18"/>
        </w:rPr>
        <w:t>Czy Zamawiający wyrazi zgodę na wydzielenie  z części  nr 38 poz. nr 2 oraz nr 3</w:t>
      </w:r>
    </w:p>
    <w:tbl>
      <w:tblPr>
        <w:tblW w:w="89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331"/>
        <w:gridCol w:w="4282"/>
        <w:gridCol w:w="460"/>
        <w:gridCol w:w="540"/>
      </w:tblGrid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amustinum hydrochloridum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s.r. do infuzji  2,5mg/ml x 5 fiolek a 100 mg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amustinum hydrochloridum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d.s.r. do infuzji  2,5mg/ml x 5 fiolek a 25 m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worzenie oddzielnego pakietu ponieważ obecne zestawienie jednoznacznie wskazuje wygrywającą ofertę łamiąc zasady uczciwej konkurencji i uniemożliwiając złożenie konkurencyjnej oferty co działa niekorzystnie na finanse publiczn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tórych finansowany jest szpital. Odpowiedź negatywna może skutkować złożeniem wniosku do KIO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0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mawiający informuje, że specyfiki: 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Bendamustinum hydrochloridum</w:t>
      </w:r>
      <w:r>
        <w:rPr>
          <w:rFonts w:cs="Arial" w:ascii="Arial" w:hAnsi="Arial"/>
          <w:color w:val="000000"/>
          <w:sz w:val="18"/>
          <w:szCs w:val="18"/>
        </w:rPr>
        <w:t xml:space="preserve"> oraz Cytarabinum oferowane są na rynku przez kilka podmiotów (- hurtowni farmaceutycznych, nie producentów leków). Zamawiający nie dostrzega w konstrukcji pakietu nr 38, na który składają się 2 leki cytostatyczne, złamania 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zasad uczciwej konkurencji</w:t>
      </w:r>
      <w:r>
        <w:rPr>
          <w:rFonts w:cs="Arial" w:ascii="Arial" w:hAnsi="Arial"/>
          <w:color w:val="000000"/>
          <w:sz w:val="18"/>
          <w:szCs w:val="18"/>
        </w:rPr>
        <w:t>. Oferta na część zadania nr 38 może być złożona przez więcej niż jednego dostawcę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21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dopuszcza wycenę preparatów w postaci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postaci tabl powl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2 l.p. nr 5 Fidaksomycinum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21: Zamawiający oczekuje złożenia oferty zgodni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9 l.p. 45,46,47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 nr 21: Zamawiający oczekuje złożenia oferty zgodnie z SIWZ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ęść nr 15 l.p. nr 27 oraz 3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ęćć nr 10 l.p. nr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18 l.p. nr 72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21: </w:t>
      </w:r>
      <w:r>
        <w:rPr>
          <w:rFonts w:cs="Arial" w:ascii="Arial" w:hAnsi="Arial"/>
          <w:b/>
          <w:color w:val="000000"/>
          <w:sz w:val="18"/>
          <w:szCs w:val="18"/>
        </w:rPr>
        <w:t>Zamawiający dopuszcza możliwość zaoferow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paratów w postaci tabletek powlekanyc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sz w:val="18"/>
          <w:szCs w:val="18"/>
          <w:u w:val="single"/>
        </w:rPr>
        <w:t>W postaci tabl. dojelit.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11 l.p. nr 3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21: </w:t>
      </w:r>
      <w:r>
        <w:rPr>
          <w:rFonts w:cs="Arial" w:ascii="Arial" w:hAnsi="Arial"/>
          <w:b/>
          <w:color w:val="000000"/>
          <w:sz w:val="18"/>
          <w:szCs w:val="18"/>
        </w:rPr>
        <w:t>Zamawiający dopuszcza możliwość zaoferow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paratów w postaci tabletek dojelitowyc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rPr/>
      </w:pPr>
      <w:r>
        <w:rPr>
          <w:rFonts w:cs="Arial" w:ascii="Arial" w:hAnsi="Arial"/>
          <w:b/>
          <w:sz w:val="18"/>
          <w:szCs w:val="18"/>
          <w:u w:val="single"/>
        </w:rPr>
        <w:t>W postaci kaps. dojelit. tward.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nr 18 l.p. nr 7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21: Zamawiający oczekuje złożenia oferty zgodnie z SIWZ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postaci draż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18 l.p. nr 79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21: </w:t>
      </w:r>
      <w:r>
        <w:rPr>
          <w:rFonts w:cs="Arial" w:ascii="Arial" w:hAnsi="Arial"/>
          <w:b/>
          <w:color w:val="000000"/>
          <w:sz w:val="18"/>
          <w:szCs w:val="18"/>
        </w:rPr>
        <w:t>Zamawiający dopuszcza możliwość zaoferow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paratów w postaci drażetek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nr 22: </w:t>
      </w:r>
      <w:r>
        <w:rPr>
          <w:rFonts w:cs="Arial" w:ascii="Arial" w:hAnsi="Arial"/>
          <w:sz w:val="18"/>
          <w:szCs w:val="18"/>
        </w:rPr>
        <w:t xml:space="preserve">Czy zamawiający w części nr 10 dopuszcza aby poz. nr 15 oraz 16 pochodziły od jednego Producenta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z. nr 17 od innego Producenta? Nie ma możliwości zaoferowania wszystkich pozycji od Jednego Producenta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2: </w:t>
      </w:r>
      <w:r>
        <w:rPr>
          <w:rFonts w:cs="Arial" w:ascii="Arial" w:hAnsi="Arial"/>
          <w:color w:val="000000"/>
          <w:sz w:val="18"/>
          <w:szCs w:val="18"/>
        </w:rPr>
        <w:t xml:space="preserve">Zamawiający w części nr 10 dopuszcza aby poz. nr 15 oraz 16 pochodziły od jednego Producenta 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z. nr 17 od innego Producent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3: </w:t>
      </w:r>
      <w:r>
        <w:rPr>
          <w:rFonts w:cs="Arial" w:ascii="Arial" w:hAnsi="Arial"/>
          <w:sz w:val="18"/>
          <w:szCs w:val="18"/>
        </w:rPr>
        <w:t xml:space="preserve">Czy Zamawiający w części nr 18 poz. nr 51 </w:t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200"/>
        <w:gridCol w:w="3580"/>
      </w:tblGrid>
      <w:tr>
        <w:trPr>
          <w:trHeight w:val="3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zolid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kon  600 mg a 300 ml x 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ł na myśli wycenę preparatu w postaci worka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3: </w:t>
      </w:r>
      <w:r>
        <w:rPr>
          <w:rFonts w:cs="Arial" w:ascii="Arial" w:hAnsi="Arial"/>
          <w:color w:val="000000"/>
          <w:sz w:val="18"/>
          <w:szCs w:val="18"/>
        </w:rPr>
        <w:t>Zamawiający ma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śli zaoferowanie preparatu w postaci worka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24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 części nr 36 dopuszcza aby poz. nr 10 oraz nr 12 </w:t>
      </w:r>
      <w:r>
        <w:rPr>
          <w:rFonts w:cs="Arial" w:ascii="Arial" w:hAnsi="Arial"/>
          <w:b/>
          <w:sz w:val="18"/>
          <w:szCs w:val="18"/>
          <w:u w:val="single"/>
        </w:rPr>
        <w:t>( Filgrastimum )</w:t>
      </w:r>
      <w:r>
        <w:rPr>
          <w:rFonts w:cs="Arial" w:ascii="Arial" w:hAnsi="Arial"/>
          <w:sz w:val="18"/>
          <w:szCs w:val="18"/>
        </w:rPr>
        <w:t xml:space="preserve">  pochodziły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jednego producenta a poz. nr 11 od innego producenta? Celem zaoferowania korzystniejszej oferty cenowej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24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2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yraża zgodę na wykreślenie z części nr 7 l.p. 1 aciclovirum maść do oczu 3% 4,5 g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dostępności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5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6: </w:t>
      </w:r>
      <w:r>
        <w:rPr>
          <w:rFonts w:cs="Arial" w:ascii="Arial" w:hAnsi="Arial"/>
          <w:sz w:val="18"/>
          <w:szCs w:val="18"/>
        </w:rPr>
        <w:t>Czy Zamawiający w części nr 7 l.p. 2 amphotericinum b , dopuszcza wycenę preparatu: Fungizone, 50 mg, prosz.d/sp.roztw.d/inf., 1 fiol.? Celem zaoferowania korzystniejszej oferty cenowej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6: </w:t>
      </w:r>
      <w:r>
        <w:rPr>
          <w:rFonts w:cs="Arial" w:ascii="Arial" w:hAnsi="Arial"/>
          <w:sz w:val="18"/>
          <w:szCs w:val="18"/>
        </w:rPr>
        <w:t>Zamawiający  dopuszcza wycenę preparatu: Fungizone, 50 mg, prosz.d/sp.roztw.d/inf., 1 fiol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7: </w:t>
      </w:r>
      <w:r>
        <w:rPr>
          <w:rFonts w:cs="Arial" w:ascii="Arial" w:hAnsi="Arial"/>
          <w:sz w:val="18"/>
          <w:szCs w:val="18"/>
        </w:rPr>
        <w:t>Czy Zamawiający wyrazi zgodę na wydzielenie z części nr 7 l.p. nr 6 Błękit do wybarwiania przedniej torebki soczewki oraz utworzenie odrębnej części? Celem zaoferowania korzystniejszej oferty cenowej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7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28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wyrazi zgodę na wydzielenie n/w poz. do odrębnego pakietu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ęść nr 7 l.p. 8 </w:t>
      </w:r>
    </w:p>
    <w:tbl>
      <w:tblPr>
        <w:tblW w:w="74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53"/>
        <w:gridCol w:w="3580"/>
      </w:tblGrid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monidini tartas,Timololu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 do oczu 2mg+5 mg/ml a 5 m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odu braku u dostawcy.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8: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przypadku, gdy dany preparat nie jest już produkowany lub zakończył się jego rejestr lub czasowo jest niedostępny ze względu na problemy produkcyjne  należy pozycję wycenić oraz umieścić pod pakietem stosowną informację.</w:t>
      </w:r>
    </w:p>
    <w:p>
      <w:pPr>
        <w:pStyle w:val="Akapitzlist"/>
        <w:suppressAutoHyphens w:val="false"/>
        <w:ind w:left="0" w:hanging="0"/>
        <w:rPr>
          <w:rFonts w:ascii="Arial" w:hAnsi="Arial" w:eastAsia="Batang;바탕" w:cs="Arial"/>
          <w:color w:val="FF0000"/>
          <w:sz w:val="18"/>
          <w:szCs w:val="18"/>
        </w:rPr>
      </w:pPr>
      <w:r>
        <w:rPr>
          <w:rFonts w:eastAsia="Batang;바탕"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29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 części nr 7 l.p. 10 </w:t>
      </w:r>
    </w:p>
    <w:tbl>
      <w:tblPr>
        <w:tblW w:w="6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80"/>
        <w:gridCol w:w="358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meru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do oczu 2 mg / g  10 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uszcza wycenę preparatu: Lakripos, żel, do oczu, 10 g? ( Wyrób medyczny.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m zaoferowania korzystniejszej oferty cenowej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29: </w:t>
      </w:r>
      <w:r>
        <w:rPr>
          <w:rFonts w:cs="Arial" w:ascii="Arial" w:hAnsi="Arial"/>
          <w:sz w:val="18"/>
          <w:szCs w:val="18"/>
        </w:rPr>
        <w:t>Zamawiający dopuszcza wycenę preparatu: Lakripos, żel, do oczu, 10 g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B050"/>
          <w:spacing w:val="-4"/>
          <w:sz w:val="18"/>
          <w:szCs w:val="18"/>
        </w:rPr>
      </w:pPr>
      <w:r>
        <w:rPr>
          <w:rFonts w:cs="Arial" w:ascii="Arial" w:hAnsi="Arial"/>
          <w:b/>
          <w:color w:val="00B050"/>
          <w:spacing w:val="-4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30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 części nr 7 l.p. 29 </w:t>
      </w:r>
    </w:p>
    <w:tbl>
      <w:tblPr>
        <w:tblW w:w="6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80"/>
        <w:gridCol w:w="358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hialuronowy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tt. opht. 10 ml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uszcza wycenę preparatu: Hyal Drop Multi, krople do oczu,soczew,nawilż,10ml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30:</w:t>
      </w:r>
      <w:r>
        <w:rPr>
          <w:rFonts w:cs="Arial" w:ascii="Arial" w:hAnsi="Arial"/>
          <w:sz w:val="18"/>
          <w:szCs w:val="18"/>
        </w:rPr>
        <w:t xml:space="preserve"> Zamawiając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uszcza wycenę preparatu: Hyal Drop Multi, krople do oczu,soczew,nawilż,10ml.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1: </w:t>
      </w:r>
      <w:r>
        <w:rPr>
          <w:rFonts w:cs="Arial" w:ascii="Arial" w:hAnsi="Arial"/>
          <w:sz w:val="18"/>
          <w:szCs w:val="18"/>
        </w:rPr>
        <w:t xml:space="preserve">Czy zamawiający wyrazi zgodę na wydzielenie z części nr 8 poz. nr 19 oraz nr 20 leflunomidu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utworzenie odrębnego zadani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31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Normal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2: </w:t>
      </w:r>
      <w:r>
        <w:rPr>
          <w:rFonts w:cs="Arial" w:ascii="Arial" w:hAnsi="Arial"/>
          <w:sz w:val="18"/>
          <w:szCs w:val="18"/>
        </w:rPr>
        <w:t xml:space="preserve">Czy zamawiający w części nr 8 l.p. nr 12 </w:t>
      </w:r>
    </w:p>
    <w:tbl>
      <w:tblPr>
        <w:tblW w:w="6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00"/>
        <w:gridCol w:w="3580"/>
      </w:tblGrid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enacu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powl. prolongatum  0,1 g x 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ści wycenę preparatu w postaci kaps o przedł. uwaln.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32: </w:t>
      </w:r>
      <w:r>
        <w:rPr>
          <w:rFonts w:cs="Arial" w:ascii="Arial" w:hAnsi="Arial"/>
          <w:sz w:val="18"/>
          <w:szCs w:val="18"/>
        </w:rPr>
        <w:t>Zamawiający dopuszcza wycenę preparatu w postaci kapsułek o przedłużonym uwalnianiu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33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 części nr 8 l.p. nr 12 </w:t>
      </w:r>
    </w:p>
    <w:tbl>
      <w:tblPr>
        <w:tblW w:w="6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00"/>
        <w:gridCol w:w="3580"/>
      </w:tblGrid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enacu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powl. prolongatum  0,1 g x 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zi zgodę na wycenę preparatu innego producenta niż poz. nr 10 oraz nr 11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33: </w:t>
      </w:r>
      <w:r>
        <w:rPr>
          <w:rFonts w:cs="Arial" w:ascii="Arial" w:hAnsi="Arial"/>
          <w:sz w:val="18"/>
          <w:szCs w:val="18"/>
        </w:rPr>
        <w:t>Zamawiający dopuszcza wycenę preparatu innego producenta.</w:t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34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 części  Nr 8 l.p. 13 </w:t>
      </w:r>
    </w:p>
    <w:tbl>
      <w:tblPr>
        <w:tblW w:w="6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00"/>
        <w:gridCol w:w="358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lofenacum natricum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powl. 0,05 g x 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ści wycenę preparatu w postaci tabl. dojelit.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34: </w:t>
      </w:r>
      <w:r>
        <w:rPr>
          <w:rFonts w:cs="Arial" w:ascii="Arial" w:hAnsi="Arial"/>
          <w:sz w:val="18"/>
          <w:szCs w:val="18"/>
        </w:rPr>
        <w:t>Zamawiający dopuszcza wycenę preparatu w postaci tabletek dojelitowych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3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w części nr 8 l.p. 27</w:t>
      </w:r>
    </w:p>
    <w:tbl>
      <w:tblPr>
        <w:tblW w:w="6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00"/>
        <w:gridCol w:w="358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bumetonum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bl. powl. 500mg x 20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zi zgodę na wycenę preparatu w postaci tabl.? Tylko taka postać jest dostępna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35: </w:t>
      </w:r>
      <w:r>
        <w:rPr>
          <w:rFonts w:cs="Arial" w:ascii="Arial" w:hAnsi="Arial"/>
          <w:sz w:val="18"/>
          <w:szCs w:val="18"/>
        </w:rPr>
        <w:t>Zamawiający wyraża zgodę na wycenę preparatu w postaci tabletek.</w:t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6: </w:t>
      </w:r>
      <w:r>
        <w:rPr>
          <w:rFonts w:cs="Arial" w:ascii="Arial" w:hAnsi="Arial"/>
          <w:sz w:val="18"/>
          <w:szCs w:val="18"/>
        </w:rPr>
        <w:t xml:space="preserve">Czy Zamawiający w części nr 8 l.p. 35 </w:t>
      </w:r>
    </w:p>
    <w:tbl>
      <w:tblPr>
        <w:tblW w:w="6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00"/>
        <w:gridCol w:w="358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dostigminu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abl. powlekane 60 mg x 1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ści wycenę preparatu w postaci tabl. draż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6: </w:t>
      </w:r>
      <w:r>
        <w:rPr>
          <w:rFonts w:cs="Arial" w:ascii="Arial" w:hAnsi="Arial"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dopuszcza wycenę preparatu w postaci tabl. draż.</w:t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37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 części nr 9 l.p. 3 </w:t>
      </w:r>
    </w:p>
    <w:tbl>
      <w:tblPr>
        <w:tblW w:w="6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00"/>
        <w:gridCol w:w="358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um alendronicu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.powl. 70 mg x 4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wycenę preparatu w postaci tabl. powl.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7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8: </w:t>
      </w:r>
      <w:r>
        <w:rPr>
          <w:rFonts w:cs="Arial" w:ascii="Arial" w:hAnsi="Arial"/>
          <w:sz w:val="18"/>
          <w:szCs w:val="18"/>
        </w:rPr>
        <w:t xml:space="preserve">Czy Zamawiający wyrazi zgodę na wydzielenie z części nr 9 poz. nr 6 </w:t>
      </w:r>
    </w:p>
    <w:tbl>
      <w:tblPr>
        <w:tblW w:w="6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00"/>
        <w:gridCol w:w="358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um ibandronicu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-r 3 mg/3 ml x 1amp.-strz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utworzenie odrębnego pakietu? Celem zaoferowania korzystniejszej oferty cenowej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8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39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yraża zgodę na wydzielenie z części nr 9 l.p. 9 </w:t>
      </w:r>
    </w:p>
    <w:tbl>
      <w:tblPr>
        <w:tblW w:w="6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00"/>
        <w:gridCol w:w="358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toxinum vipericu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. 500 j.a. x 1amp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utworzenie odrębnego pakietu? Celem zaoferowania korzystniejszej oferty cenowej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9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0: </w:t>
      </w:r>
      <w:r>
        <w:rPr>
          <w:rFonts w:cs="Arial" w:ascii="Arial" w:hAnsi="Arial"/>
          <w:sz w:val="18"/>
          <w:szCs w:val="18"/>
        </w:rPr>
        <w:t>Czy Zamawiający w części nr 9 l.p. 13</w:t>
      </w:r>
    </w:p>
    <w:tbl>
      <w:tblPr>
        <w:tblW w:w="7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00"/>
        <w:gridCol w:w="3580"/>
        <w:gridCol w:w="520"/>
        <w:gridCol w:w="56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i glubionas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p. 9 - 10 mg Ca/ml a 10ml x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ści wycenę preparatu: Calcium Gluconate 10%,rozt.d/wst(Systoch)10ml,50amp   --  72 opak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0: </w:t>
      </w:r>
      <w:r>
        <w:rPr>
          <w:rFonts w:cs="Arial" w:ascii="Arial" w:hAnsi="Arial"/>
          <w:color w:val="000000"/>
          <w:sz w:val="18"/>
          <w:szCs w:val="18"/>
        </w:rPr>
        <w:t>Zamawiając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uszcza wycenę preparatu: Calcium Gluconate 10%,rozt.d/wst(Systoch)10ml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amp   --  72 opak.</w:t>
      </w:r>
    </w:p>
    <w:p>
      <w:pPr>
        <w:pStyle w:val="Akapitzlist"/>
        <w:autoSpaceDE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41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 części nr 9 l.p. nr 26,27,28,29 dopuszcza wycenę preparatów o nazwie HUMULIN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m zaoferowania korzystniejszej oferty cenowej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1: </w:t>
      </w:r>
      <w:r>
        <w:rPr>
          <w:rFonts w:cs="Arial" w:ascii="Arial" w:hAnsi="Arial"/>
          <w:color w:val="000000"/>
          <w:sz w:val="18"/>
          <w:szCs w:val="18"/>
        </w:rPr>
        <w:t>Zamawiając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uszcza wycenę preparatów o nazwie HUMULIN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2: </w:t>
      </w:r>
      <w:r>
        <w:rPr>
          <w:rFonts w:cs="Arial" w:ascii="Arial" w:hAnsi="Arial"/>
          <w:sz w:val="18"/>
          <w:szCs w:val="18"/>
        </w:rPr>
        <w:t>Czy Zamawiający w części nr 9 l.p. nr 34 oraz 3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812"/>
        <w:gridCol w:w="4253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um aspartum + insulinum aspartum protaminatu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.wstrzyk.300 j.m./3 ml x 5 wkładów 30/70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um aspartum + insulinum aspartum protaminatu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r d.wstrzyk.300 j.m./3 ml x 5 wkładów 50/50</w:t>
            </w:r>
          </w:p>
        </w:tc>
      </w:tr>
    </w:tbl>
    <w:p>
      <w:pPr>
        <w:pStyle w:val="Normal"/>
        <w:rPr/>
      </w:pPr>
      <w:r>
        <w:rPr/>
        <w:t>Miał na myśli wycenę preparatów:</w:t>
      </w:r>
    </w:p>
    <w:tbl>
      <w:tblPr>
        <w:tblW w:w="424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</w:tblGrid>
      <w:tr>
        <w:trPr>
          <w:trHeight w:val="25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ul.NovoMix 30 Penfill, 300jm/3ml, 5 wkładów</w:t>
            </w:r>
          </w:p>
        </w:tc>
      </w:tr>
      <w:tr>
        <w:trPr>
          <w:trHeight w:val="25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ul.NovoMix 50 Penfill, 300jm/3ml, 5 wkładów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doprecyzowani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2: </w:t>
      </w:r>
      <w:r>
        <w:rPr>
          <w:rFonts w:cs="Arial" w:ascii="Arial" w:hAnsi="Arial"/>
          <w:color w:val="000000"/>
          <w:sz w:val="18"/>
          <w:szCs w:val="18"/>
        </w:rPr>
        <w:t>Zamawiający ma na myśli: poz.34 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l.NovoMix 30 Penfill, 300jm/3ml, 5 wkładów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35- Insul.NovoMix 50 Penfill, 300jm/3ml, 5 wkładów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43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 części nr 9 l.p. nr 50 </w:t>
      </w:r>
    </w:p>
    <w:tbl>
      <w:tblPr>
        <w:tblW w:w="92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95"/>
        <w:gridCol w:w="3580"/>
      </w:tblGrid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ureazowy Helicobacter Pylori w bioptatach z żołądk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wycenę: Test ureazowy szybki,d/wykr.Helicob.Pyl.,suchy,1szt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3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4: </w:t>
      </w:r>
      <w:r>
        <w:rPr>
          <w:rFonts w:cs="Arial" w:ascii="Arial" w:hAnsi="Arial"/>
          <w:sz w:val="18"/>
          <w:szCs w:val="18"/>
        </w:rPr>
        <w:t xml:space="preserve">Czy Zamawiający w części nr 9 l.p.nr 54 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00"/>
        <w:gridCol w:w="4480"/>
      </w:tblGrid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um Hepatitidis B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. do inj. dom. amp.-strzyk. 0,02 mg / 1m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wycenę preparatu: Szczep. p/WZW-B Euvax,20mcg/1ml,dorośli, 1fiol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m zaoferowania korzystniejszej oferty cenowej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4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4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wyraża zgodę aby w części nr 9 poz. nr 51 oraz 52 pochodziły od dwóch różnych Producentów? Nie można zaoferować tych samych Producent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5: </w:t>
      </w:r>
      <w:r>
        <w:rPr>
          <w:rFonts w:cs="Arial" w:ascii="Arial" w:hAnsi="Arial"/>
          <w:sz w:val="18"/>
          <w:szCs w:val="18"/>
        </w:rPr>
        <w:t>Zamawiający wyraża zgodę aby w części nr 9 poz. nr 51 oraz 52 pochodziły od dwóch różnych Producentów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6: </w:t>
      </w:r>
      <w:r>
        <w:rPr>
          <w:rFonts w:cs="Arial" w:ascii="Arial" w:hAnsi="Arial"/>
          <w:sz w:val="18"/>
          <w:szCs w:val="18"/>
        </w:rPr>
        <w:t>Czy Zamawiający wyraża zgodę aby w części nr 10 poz. nr 1 oraz poz. nr 2 pochodziły od dwóch różnych Producentów?</w:t>
      </w:r>
    </w:p>
    <w:tbl>
      <w:tblPr>
        <w:tblW w:w="568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2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antix, 200mg/500ml, roztw.do infuz.,10 bu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regyt K, 100 mg, kaps., 50 szt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6: </w:t>
      </w:r>
      <w:r>
        <w:rPr>
          <w:rFonts w:cs="Arial" w:ascii="Arial" w:hAnsi="Arial"/>
          <w:sz w:val="18"/>
          <w:szCs w:val="18"/>
        </w:rPr>
        <w:t>Zamawiający wyraża zgodę aby w części nr 10 poz. nr 1 oraz 2 pochodziły od dwóch różnych Producentów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47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w części nr 10 l.p.  nr 35</w:t>
      </w:r>
    </w:p>
    <w:tbl>
      <w:tblPr>
        <w:tblW w:w="78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0"/>
        <w:gridCol w:w="5262"/>
      </w:tblGrid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odipinum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do wstrzykiwań dożylnych 0,2mg/ml   50 m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ł na myśli wycenę preparatu w dawce: Nimotop S, 10 mg/50 ml, roztw.do infuz., 1 flak.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7: </w:t>
      </w:r>
      <w:r>
        <w:rPr>
          <w:rFonts w:cs="Arial" w:ascii="Arial" w:hAnsi="Arial"/>
          <w:color w:val="000000"/>
          <w:sz w:val="18"/>
          <w:szCs w:val="18"/>
        </w:rPr>
        <w:t>Zamawiający ma na</w:t>
      </w:r>
      <w:r>
        <w:rPr>
          <w:rFonts w:cs="Arial" w:ascii="Arial" w:hAnsi="Arial"/>
          <w:sz w:val="18"/>
          <w:szCs w:val="18"/>
        </w:rPr>
        <w:t xml:space="preserve"> myśli wycenę preparatu w dawce: Nimotop S, 10 mg/50 ml, roztw.do infuz., 1 flak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8: </w:t>
      </w:r>
      <w:r>
        <w:rPr>
          <w:rFonts w:cs="Arial" w:ascii="Arial" w:hAnsi="Arial"/>
          <w:sz w:val="18"/>
          <w:szCs w:val="18"/>
        </w:rPr>
        <w:t xml:space="preserve">Czy Zamawiający w części nr 11 l.p. 1 </w:t>
      </w:r>
    </w:p>
    <w:tbl>
      <w:tblPr>
        <w:tblW w:w="6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00"/>
        <w:gridCol w:w="358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um lipoicu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l. 600 mg/50 ml x 1 r-r do infuzj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wycenę preparatu: Thiogamma Turbo-Set, 600mg/50ml,rozt.d/infuz,1fiol? Tylko taka postać jest dostępn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8: </w:t>
      </w:r>
      <w:r>
        <w:rPr>
          <w:rFonts w:cs="Arial" w:ascii="Arial" w:hAnsi="Arial"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dopuszcza wycenę preparatu: Thiogamma Turbo-Set, 600mg/50ml,rozt.d/infuz,1fiol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49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 części nr 11 l.p. 5 </w:t>
      </w:r>
    </w:p>
    <w:tbl>
      <w:tblPr>
        <w:tblW w:w="6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00"/>
        <w:gridCol w:w="358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 medicinalis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300 mg x 20  ---    70 op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uszcza wycenę: Carbo VP węgiel aktywowany, kaps., 20 szt.  ( 150 mg – suplement diety) w ilości 140 opak.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y przez Państwa preparat nie występuje w obroc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49: </w:t>
      </w:r>
      <w:r>
        <w:rPr>
          <w:rFonts w:cs="Arial" w:ascii="Arial" w:hAnsi="Arial"/>
          <w:color w:val="000000"/>
          <w:sz w:val="18"/>
          <w:szCs w:val="18"/>
        </w:rPr>
        <w:t>Zamawiając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uszcza wycenę: Carbo VP węgiel aktywowany, kaps., 20 szt.  ( 150 mg – suplement diety) w ilości 140 opak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0: </w:t>
      </w:r>
      <w:r>
        <w:rPr>
          <w:rFonts w:cs="Arial" w:ascii="Arial" w:hAnsi="Arial"/>
          <w:sz w:val="18"/>
          <w:szCs w:val="18"/>
        </w:rPr>
        <w:t xml:space="preserve">Czy Zamawiający w części nr 11 l.p. 12 </w:t>
      </w:r>
    </w:p>
    <w:tbl>
      <w:tblPr>
        <w:tblW w:w="98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20"/>
        <w:gridCol w:w="4678"/>
        <w:gridCol w:w="480"/>
        <w:gridCol w:w="541"/>
        <w:gridCol w:w="1320"/>
      </w:tblGrid>
      <w:tr>
        <w:trPr>
          <w:trHeight w:val="4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haromyces boulardii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. 250 mg x 10 /probiotyk zarejestrowany jako lek/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rol 25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puszcza wycenę preparatu: Floractin enteric x 150  w ilości 160 opak.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m zaoferowania korzystniejszej oferty cenowej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50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51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pozytywnej odpowiedzi na powyższe pytanie czy Zamawiający wyrazi zgodę na wycen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nr 11 l.p. nr 12 oraz l.p. 13 preparatów od dwóch różnych Producentów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51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2: </w:t>
      </w:r>
      <w:r>
        <w:rPr>
          <w:rFonts w:cs="Arial" w:ascii="Arial" w:hAnsi="Arial"/>
          <w:sz w:val="18"/>
          <w:szCs w:val="18"/>
        </w:rPr>
        <w:t>Czy Zamawiający w części nr 11 l.p. 18 oraz l.p. 19 dopuszcza wycenę preparatów od dwóch różnych Producentów? Nie można zaoferować jednego producenta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52: </w:t>
      </w:r>
      <w:r>
        <w:rPr>
          <w:rFonts w:cs="Arial" w:ascii="Arial" w:hAnsi="Arial"/>
          <w:color w:val="000000"/>
          <w:sz w:val="18"/>
          <w:szCs w:val="18"/>
        </w:rPr>
        <w:t>Zamawiający w części nr 11 l.p. 18 oraz l.p. 19 dopuszcza wycenę preparatów od dwóch różnych</w:t>
      </w:r>
      <w:r>
        <w:rPr>
          <w:rFonts w:cs="Arial" w:ascii="Arial" w:hAnsi="Arial"/>
          <w:sz w:val="18"/>
          <w:szCs w:val="18"/>
        </w:rPr>
        <w:t xml:space="preserve"> Producentów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53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w części nr 11 l.p. 23 oraz 24 dopuszcza wycenę preparatów od dwóch różnych Producentów? Nie można zaoferować jednego producent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53: </w:t>
      </w:r>
      <w:r>
        <w:rPr>
          <w:rFonts w:cs="Arial" w:ascii="Arial" w:hAnsi="Arial"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dopuszcza wycenę preparatów od dwóch różnych Producentów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4: </w:t>
      </w:r>
      <w:r>
        <w:rPr>
          <w:rFonts w:cs="Arial" w:ascii="Arial" w:hAnsi="Arial"/>
          <w:sz w:val="18"/>
          <w:szCs w:val="18"/>
        </w:rPr>
        <w:t xml:space="preserve">Czy zamawiający wymaga aby w części nr 11 l.p.  nr 28  był preparat Makrogol 74 g x 48 saszetek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G 4 litry - Fortrans) zgodny z SIWZ, który jest rekomendowany przez Europejskie Towarzystwo Endoskopii Przewodu Pokarmowego (ESGE) w rutynowym przygotowaniu do kolonoskopii, którego oferta cenowa jest korzystna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zamawiającego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54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5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wymaga aby w części  nr 11 l.p</w:t>
      </w:r>
      <w:r>
        <w:rPr>
          <w:rFonts w:cs="Arial" w:ascii="Arial" w:hAnsi="Arial"/>
          <w:color w:val="000000"/>
          <w:sz w:val="18"/>
          <w:szCs w:val="18"/>
        </w:rPr>
        <w:t xml:space="preserve">.  nr 28 był preparat Makrogol (74 g x 48 saszetek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G 4 litry - Fortrans) o składzie chemicznym zgodnym z SIWZ?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55: </w:t>
      </w:r>
      <w:r>
        <w:rPr>
          <w:rFonts w:cs="Arial" w:ascii="Arial" w:hAnsi="Arial"/>
          <w:color w:val="000000"/>
          <w:sz w:val="18"/>
          <w:szCs w:val="18"/>
        </w:rPr>
        <w:t>Zamawiający wymaga aby w części  nr 11 l.p.  nr 28 był</w:t>
      </w:r>
      <w:r>
        <w:rPr>
          <w:rFonts w:cs="Arial" w:ascii="Arial" w:hAnsi="Arial"/>
          <w:sz w:val="18"/>
          <w:szCs w:val="18"/>
        </w:rPr>
        <w:t xml:space="preserve"> preparat Makrogol (74 g x 48 saszetek,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G 4 litry - Fortrans) o składzie chemicznym zgodnym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6: </w:t>
      </w:r>
      <w:r>
        <w:rPr>
          <w:rFonts w:cs="Arial" w:ascii="Arial" w:hAnsi="Arial"/>
          <w:sz w:val="18"/>
          <w:szCs w:val="18"/>
        </w:rPr>
        <w:t xml:space="preserve">Czy Zamawiający dopuszcza  w części nr 11 l.p. 29 dopuszcza  wycenę </w:t>
      </w:r>
      <w:r>
        <w:rPr>
          <w:rFonts w:cs="Arial" w:ascii="Arial" w:hAnsi="Arial"/>
          <w:sz w:val="18"/>
          <w:szCs w:val="18"/>
          <w:u w:val="single"/>
        </w:rPr>
        <w:t>21</w:t>
      </w:r>
      <w:r>
        <w:rPr>
          <w:rFonts w:cs="Arial" w:ascii="Arial" w:hAnsi="Arial"/>
          <w:sz w:val="18"/>
          <w:szCs w:val="18"/>
        </w:rPr>
        <w:t xml:space="preserve"> opakowań preparatu Makrogol  </w:t>
      </w:r>
      <w:r>
        <w:rPr>
          <w:rFonts w:cs="Arial" w:ascii="Arial" w:hAnsi="Arial"/>
          <w:bCs/>
          <w:sz w:val="18"/>
          <w:szCs w:val="18"/>
        </w:rPr>
        <w:t>74 g  x 48 saszetek,</w:t>
      </w:r>
      <w:r>
        <w:rPr>
          <w:rFonts w:cs="Arial" w:ascii="Arial" w:hAnsi="Arial"/>
          <w:sz w:val="18"/>
          <w:szCs w:val="18"/>
        </w:rPr>
        <w:t xml:space="preserve"> który jest jedynym preparatem rekomendowanym przez Europejskie Towarzystwo Endoskopii Przewodu Pokarmowego (ESGE) w rutynowym przygotowaniu do kolonoskopii , którego oferta cenowa jest korzystna dla Zamawiającego?</w:t>
        <w:br/>
        <w:t>Z góry dziękujemy za pozytywną odpowiedź na nasze pytanie. W przypadku odpowiedzi negatywnej prosimy o dołączenie uzasadnienia merytoryczneg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56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57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yrazi zgodę na wykreślnie z części nr 11 l.p. 30 </w:t>
      </w:r>
    </w:p>
    <w:tbl>
      <w:tblPr>
        <w:tblW w:w="6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00"/>
        <w:gridCol w:w="3580"/>
      </w:tblGrid>
      <w:tr>
        <w:trPr>
          <w:trHeight w:val="3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tidinu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 50 mg / 2 ml x 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dostępności preparat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57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8: </w:t>
      </w:r>
      <w:r>
        <w:rPr>
          <w:rFonts w:cs="Arial" w:ascii="Arial" w:hAnsi="Arial"/>
          <w:sz w:val="18"/>
          <w:szCs w:val="18"/>
        </w:rPr>
        <w:t xml:space="preserve">Czy Zamawiający w części nr 11 l.p. 32 </w:t>
      </w:r>
    </w:p>
    <w:tbl>
      <w:tblPr>
        <w:tblW w:w="6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00"/>
        <w:gridCol w:w="3580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salazinu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powl. 500 mg  x  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wycenę: Sulfasalazin EN KRKA, 500 mg, tabl.dojelit.,100szt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58: </w:t>
      </w:r>
      <w:r>
        <w:rPr>
          <w:rFonts w:cs="Arial" w:ascii="Arial" w:hAnsi="Arial"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dopuszcza wycenę: Sulfasalazin EN KRKA, 500 mg, tabl.dojelit.,100szt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59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w części nr 12 l.p.  nr 1 oraz nr 2 dopuszcza wycenę preparatów:</w:t>
      </w:r>
    </w:p>
    <w:tbl>
      <w:tblPr>
        <w:tblW w:w="5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3576"/>
      </w:tblGrid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roxolum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p.7,5 mg/ml a 2 ml  x 10</w:t>
            </w:r>
          </w:p>
        </w:tc>
      </w:tr>
      <w:tr>
        <w:trPr>
          <w:trHeight w:val="34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roxolum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30 mg  x 2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wóch różnych Producentów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59: </w:t>
      </w:r>
      <w:r>
        <w:rPr>
          <w:rFonts w:cs="Arial" w:ascii="Arial" w:hAnsi="Arial"/>
          <w:sz w:val="18"/>
          <w:szCs w:val="18"/>
        </w:rPr>
        <w:t>Zamawiający w części nr 12 l.p.  nr 1 oraz nr 2 dopuszcza wycenę preparatów od dwóch różnych Producentów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0: </w:t>
      </w:r>
      <w:r>
        <w:rPr>
          <w:rFonts w:cs="Arial" w:ascii="Arial" w:hAnsi="Arial"/>
          <w:sz w:val="18"/>
          <w:szCs w:val="18"/>
        </w:rPr>
        <w:t>Czy Zamawiający w części nr 12 l.p. 12 oraz nr 13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925"/>
        <w:gridCol w:w="5244"/>
      </w:tblGrid>
      <w:tr>
        <w:trPr>
          <w:trHeight w:val="35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atropii  bromidum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do inhalacji z nebulizatora 0,25 mg/ml 20 ml</w:t>
            </w:r>
          </w:p>
        </w:tc>
      </w:tr>
      <w:tr>
        <w:trPr>
          <w:trHeight w:val="27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atropii  bromidum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zol wziewny, roztwór 20 mcg/dawkę 10 ml / 200 dawek/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wycenę preparatów: Od dwóch różnych Producentów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0:  </w:t>
      </w:r>
      <w:r>
        <w:rPr>
          <w:rFonts w:cs="Arial" w:ascii="Arial" w:hAnsi="Arial"/>
          <w:sz w:val="18"/>
          <w:szCs w:val="18"/>
        </w:rPr>
        <w:t>Zamawiający  dopuszcza wycenę preparatów od dwóch różnych Producentów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1: </w:t>
      </w:r>
      <w:r>
        <w:rPr>
          <w:rFonts w:cs="Arial" w:ascii="Arial" w:hAnsi="Arial"/>
          <w:b/>
          <w:sz w:val="18"/>
          <w:szCs w:val="18"/>
        </w:rPr>
        <w:t xml:space="preserve">Czy Zamawiający w części nr 12 l.p. 17 </w:t>
      </w:r>
    </w:p>
    <w:tbl>
      <w:tblPr>
        <w:tblW w:w="5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540"/>
        <w:gridCol w:w="3579"/>
      </w:tblGrid>
      <w:tr>
        <w:trPr>
          <w:trHeight w:val="36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eterolum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zol wziewny, zawiesina, 25  µg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wycenę preparatu: Pulveril, (25 mcg/dawkę), aer.inhal., 120 dawek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1: </w:t>
      </w:r>
      <w:r>
        <w:rPr>
          <w:rFonts w:cs="Arial" w:ascii="Arial" w:hAnsi="Arial"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dopuszcza wycenę preparatu: Pulveril, (25 mcg/dawkę), aer.inhal., 120 dawek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2: </w:t>
      </w:r>
      <w:r>
        <w:rPr>
          <w:rFonts w:cs="Arial" w:ascii="Arial" w:hAnsi="Arial"/>
          <w:sz w:val="18"/>
          <w:szCs w:val="18"/>
        </w:rPr>
        <w:t xml:space="preserve">Czy zamawiający w części nr 12 l.p. 22 </w:t>
      </w:r>
    </w:p>
    <w:tbl>
      <w:tblPr>
        <w:tblW w:w="70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540"/>
        <w:gridCol w:w="5212"/>
      </w:tblGrid>
      <w:tr>
        <w:trPr>
          <w:trHeight w:val="3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butamolum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do inhalacji z nebulizatora 1 mg/ml 2,5 ml x 2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wycenę preparatu w dawce: Ventolin,0,1%,2,5mg/2,5ml,płyn d/inh. z nebul,20amp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2: </w:t>
      </w:r>
      <w:r>
        <w:rPr>
          <w:rFonts w:cs="Arial" w:ascii="Arial" w:hAnsi="Arial"/>
          <w:color w:val="000000"/>
          <w:sz w:val="18"/>
          <w:szCs w:val="18"/>
        </w:rPr>
        <w:t>Zamawiając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puszcza wycenę preparatu w dawce: Ventolin,0,1%,2,5mg/2,5ml,płyn d/inh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nebul,20amp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63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yrazi zgodę na wydzielenie z części nr 13 l.p. 20 Dobutaminum fiol limf 250 mg i.v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utworzenie odrębnego pakietu? Celem zaoferowania korzystniejszej oferty cenowej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3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4: </w:t>
      </w:r>
      <w:r>
        <w:rPr>
          <w:rFonts w:cs="Arial" w:ascii="Arial" w:hAnsi="Arial"/>
          <w:b/>
          <w:sz w:val="18"/>
          <w:szCs w:val="18"/>
        </w:rPr>
        <w:t>Czy Zamawiający wyraża zgodę na wykreślenie z części nr 13 l.p. 27 oraz 29</w:t>
      </w:r>
    </w:p>
    <w:tbl>
      <w:tblPr>
        <w:tblW w:w="6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60"/>
        <w:gridCol w:w="3580"/>
      </w:tblGrid>
      <w:tr>
        <w:trPr>
          <w:trHeight w:val="2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ceroli trinitras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p.  0,01 g / 10 ml x 10 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yceroli trinitras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p. i.v. 10 mg / 5 ml x 5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dostępności w/w preparatów.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4: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przypadku, gdy dany preparat nie jest już produkowany lub zakończył się jego rejestr lub czasowo jest niedostępny ze względu na problemy produkcyjne  należy pozycję wycenić oraz umieścić pod pakietem stosowną informację.</w:t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6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w części nr 13 l.p.  48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60"/>
        <w:gridCol w:w="5937"/>
      </w:tblGrid>
      <w:tr>
        <w:trPr>
          <w:trHeight w:val="2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ipressini acetas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1mg i rozp.d/sp.r.d/wstrzyk. x 5 fiolek proszku + 5 amp. rozp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ł na myśli wycenę preparatu: Glypressin,1 mg/8,5 ml, roztw. do wstrzyk., 5 amp.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5: </w:t>
      </w:r>
      <w:r>
        <w:rPr>
          <w:rFonts w:cs="Arial" w:ascii="Arial" w:hAnsi="Arial"/>
          <w:color w:val="000000"/>
          <w:sz w:val="18"/>
          <w:szCs w:val="18"/>
        </w:rPr>
        <w:t>Zamawiając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ał na myśli wycenę preparatu: Glypressin,1 mg/8,5 ml, roztw. do wstrzyk., 5 amp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6: </w:t>
      </w:r>
      <w:r>
        <w:rPr>
          <w:rFonts w:cs="Arial" w:ascii="Arial" w:hAnsi="Arial"/>
          <w:sz w:val="18"/>
          <w:szCs w:val="18"/>
        </w:rPr>
        <w:t xml:space="preserve">Czy Zamawiający wyraża zgodę na wykreślenie z części nr 15 l.p. 19 </w:t>
      </w:r>
    </w:p>
    <w:tbl>
      <w:tblPr>
        <w:tblW w:w="6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120"/>
        <w:gridCol w:w="3579"/>
      </w:tblGrid>
      <w:tr>
        <w:trPr>
          <w:trHeight w:val="28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aminum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lki 10 mg/ml a 20 ml  x 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trzymana produkcja.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6: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przypadku, gdy dany preparat nie jest już produkowany lub zakończył się jego rejestr lub czasowo jest niedostępny ze względu na problemy produkcyjne  należy pozycję wycenić oraz umieścić pod pakietem stosowną informację.</w:t>
      </w:r>
    </w:p>
    <w:p>
      <w:pPr>
        <w:pStyle w:val="Akapitzlist"/>
        <w:suppressAutoHyphens w:val="false"/>
        <w:ind w:left="0" w:hanging="0"/>
        <w:rPr>
          <w:rFonts w:ascii="Arial" w:hAnsi="Arial" w:eastAsia="Batang;바탕" w:cs="Arial"/>
          <w:color w:val="FF0000"/>
          <w:sz w:val="18"/>
          <w:szCs w:val="18"/>
        </w:rPr>
      </w:pPr>
      <w:r>
        <w:rPr>
          <w:rFonts w:eastAsia="Batang;바탕"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67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 części nr 15 l.p. 23 </w:t>
      </w:r>
    </w:p>
    <w:tbl>
      <w:tblPr>
        <w:tblW w:w="6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120"/>
        <w:gridCol w:w="3579"/>
      </w:tblGrid>
      <w:tr>
        <w:trPr>
          <w:trHeight w:val="2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phine sulphate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twór do wstrzyk.1 mg/1 ml 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ml x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ł na myśli wycenę preparatu: Morphini sulfas WZF 0.1% Spinal,1mg/ml;2ml,inj,10amp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7: </w:t>
      </w:r>
      <w:r>
        <w:rPr>
          <w:rFonts w:cs="Arial" w:ascii="Arial" w:hAnsi="Arial"/>
          <w:color w:val="000000"/>
          <w:sz w:val="18"/>
          <w:szCs w:val="18"/>
        </w:rPr>
        <w:t>Zamawiając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ał na myśli wycenę preparatu: Morphini sulfas WZF 0.1% Spinal,1mg/ml;2ml,inj,10amp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8: </w:t>
      </w:r>
      <w:r>
        <w:rPr>
          <w:rFonts w:cs="Arial" w:ascii="Arial" w:hAnsi="Arial"/>
          <w:sz w:val="18"/>
          <w:szCs w:val="18"/>
        </w:rPr>
        <w:t xml:space="preserve">Czy Zamawiający w części nr 23 l.p. 32,33,34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371"/>
        <w:gridCol w:w="8216"/>
      </w:tblGrid>
      <w:tr>
        <w:trPr>
          <w:trHeight w:val="58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codoni hydrochloridum</w:t>
            </w:r>
          </w:p>
        </w:tc>
        <w:tc>
          <w:tcPr>
            <w:tcW w:w="8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o kontrolowanym i  p.uwal. w leczeniu bólu od umiarkowanego do silnego 5 mg x 60 szt.</w:t>
            </w:r>
          </w:p>
        </w:tc>
      </w:tr>
      <w:tr>
        <w:trPr>
          <w:trHeight w:val="5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codoni hydrochloridum</w:t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o kontrolowanym i  p.uwal. w leczeniu bólu od umiarkowanego do silnego 10 mg x 60 szt.</w:t>
            </w:r>
          </w:p>
        </w:tc>
      </w:tr>
      <w:tr>
        <w:trPr>
          <w:trHeight w:val="54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codoni hydrochloridum</w:t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o kontrolowanym i  p.uwal. w leczeniu bólu od umiarkowanego do silnego 20 mg x 60 szt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wycenę preparatów w postaci: tabl.o przedł.uwaln.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8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69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wyraża zgodę na wydzielenie z części nr 16 poz. nr 17 oraz 18</w:t>
      </w:r>
    </w:p>
    <w:tbl>
      <w:tblPr>
        <w:tblW w:w="6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680"/>
        <w:gridCol w:w="358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uronii bromidu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d.wstrz.10 mg/ml  fiolki 10 ml x 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uronii bromidum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d.wstrz.10 mg/ml  fiolki 5 ml x 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utworzenie odrębnego pakietu? Celem zaoferowania korzystniejszej oferty cenowej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9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70: </w:t>
      </w:r>
      <w:r>
        <w:rPr>
          <w:rFonts w:cs="Arial" w:ascii="Arial" w:hAnsi="Arial"/>
          <w:sz w:val="18"/>
          <w:szCs w:val="18"/>
        </w:rPr>
        <w:t xml:space="preserve">Czy Zamawiający w części nr 18 l.p. 9 oraz  10 amikacinum dopuszcza wycenę preparatu w postaci  amp.?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lko taka postać jest dostępn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0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71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 części nr 18 poz. nr 71 omeprazolum kaps 20 mg x 28- dopuszcza wycenę preparatu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kaps.dojelit.twarde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1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72: </w:t>
      </w:r>
      <w:r>
        <w:rPr>
          <w:rFonts w:cs="Arial" w:ascii="Arial" w:hAnsi="Arial"/>
          <w:sz w:val="18"/>
          <w:szCs w:val="18"/>
        </w:rPr>
        <w:t xml:space="preserve">Czy Zamawiający w części nr 18 poz. nr 72 Opipramolum draż 50 mg x 20 – dopuszcza wycenę preparatu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tabl. powl.,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2: </w:t>
      </w:r>
      <w:r>
        <w:rPr>
          <w:rFonts w:cs="Arial" w:ascii="Arial" w:hAnsi="Arial"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dopuszcza wycenę preparatu w postaci tabletek powlekanych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73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wyrazi zgodę na wykreślenie z części nr 24 poz. nr 9 Cocarboxylasum? – zakończona produkcja.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3: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przypadku, gdy dany preparat nie jest już produkowany lub zakończył się jego rejestr lub czasowo jest niedostępny ze względu na problemy produkcyjne  należy pozycję wycenić oraz umieścić pod pakietem stosowną informację.</w:t>
      </w:r>
    </w:p>
    <w:p>
      <w:pPr>
        <w:pStyle w:val="Akapitzlist"/>
        <w:suppressAutoHyphens w:val="false"/>
        <w:ind w:left="0" w:hanging="0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74: </w:t>
      </w:r>
      <w:r>
        <w:rPr>
          <w:rFonts w:cs="Arial" w:ascii="Arial" w:hAnsi="Arial"/>
          <w:sz w:val="18"/>
          <w:szCs w:val="18"/>
        </w:rPr>
        <w:t xml:space="preserve">Dotyczy części nr 24 poz. nr 30 produkt złożony Makrogol proszek d. sporz. r. doustnego – 1 zestaw – moviprep. Czy Zamawiający dopuszcza  wycenę </w:t>
      </w:r>
      <w:r>
        <w:rPr>
          <w:rFonts w:cs="Arial" w:ascii="Arial" w:hAnsi="Arial"/>
          <w:sz w:val="18"/>
          <w:szCs w:val="18"/>
          <w:u w:val="single"/>
        </w:rPr>
        <w:t>4 opakowań</w:t>
      </w:r>
      <w:r>
        <w:rPr>
          <w:rFonts w:cs="Arial" w:ascii="Arial" w:hAnsi="Arial"/>
          <w:sz w:val="18"/>
          <w:szCs w:val="18"/>
        </w:rPr>
        <w:t xml:space="preserve"> preparatu Makrogol  </w:t>
      </w:r>
      <w:r>
        <w:rPr>
          <w:rFonts w:cs="Arial" w:ascii="Arial" w:hAnsi="Arial"/>
          <w:bCs/>
          <w:sz w:val="18"/>
          <w:szCs w:val="18"/>
        </w:rPr>
        <w:t>74 g  x 48 saszetek,</w:t>
      </w:r>
      <w:r>
        <w:rPr>
          <w:rFonts w:cs="Arial" w:ascii="Arial" w:hAnsi="Arial"/>
          <w:sz w:val="18"/>
          <w:szCs w:val="18"/>
        </w:rPr>
        <w:t xml:space="preserve"> który jest jedynym preparatem rekomendowanym przez Europejskie Towarzystwo Endoskopii Przewodu Pokarmowego (ESGE) w rutynowym przygotowaniu do kolonoskopii , którego oferta cenowa jest korzystna dla Zamawiającego?</w:t>
        <w:br/>
        <w:t>Z góry dziękujemy za pozytywną odpowiedź na nasze pytanie. W przypadku odpowiedzi negatywnej prosimy o dołączenie uzasadnienia merytoryczneg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4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7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yrazi zgodę na wykreślenie z części nr 26 poz.  nr 22 </w:t>
      </w:r>
    </w:p>
    <w:tbl>
      <w:tblPr>
        <w:tblW w:w="6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80"/>
        <w:gridCol w:w="3580"/>
      </w:tblGrid>
      <w:tr>
        <w:trPr>
          <w:trHeight w:val="4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acillinum + Tazobacta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j. 4 g + 0,5 g + 1 mg EDTA x 1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utworzenie odrębnego pakietu? Brak dostępności preparat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5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76: </w:t>
      </w:r>
      <w:r>
        <w:rPr>
          <w:rFonts w:cs="Arial" w:ascii="Arial" w:hAnsi="Arial"/>
          <w:sz w:val="18"/>
          <w:szCs w:val="18"/>
        </w:rPr>
        <w:t xml:space="preserve">W przypadku negatywnej odpowiedzi na powyższe zapyt. czy Zamawiający w części nr 26 poz. nr 22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zi zgodę na wycenę preparatu: </w:t>
      </w:r>
      <w:r>
        <w:rPr>
          <w:rFonts w:cs="Arial" w:ascii="Arial" w:hAnsi="Arial"/>
          <w:b/>
          <w:sz w:val="18"/>
          <w:szCs w:val="18"/>
        </w:rPr>
        <w:t>Piperacillin/Tazobactam Kabi 4g+0.5g,pr.d/sp.r.d/inf,10 fiol w ilości 24 opak.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6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77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w części nr 42 poz. nr 16</w:t>
      </w:r>
    </w:p>
    <w:tbl>
      <w:tblPr>
        <w:tblW w:w="5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20"/>
        <w:gridCol w:w="3580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rbucin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. do sporz.roztw. do inf. 50mg  x 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wycenę preparatu w postaci rozt.d/wst,inf,1fiol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7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78: </w:t>
      </w:r>
      <w:r>
        <w:rPr>
          <w:rFonts w:cs="Arial" w:ascii="Arial" w:hAnsi="Arial"/>
          <w:sz w:val="18"/>
          <w:szCs w:val="18"/>
        </w:rPr>
        <w:t xml:space="preserve">Czy Zamawiający w części nr 27 dopuszcza aby poz. nr 2 oraz 3 od Jednego Producenta a poz. nr 1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innego producent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8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79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w części nr 29 poz. nr 10 Pancreatinum kaps z mikrosferami 25 000 j.m. x 20 dopuszcza wycenę preparatu: Pangrol 25 000, 25 000 j., kaps., 20 szt.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9: </w:t>
      </w:r>
      <w:r>
        <w:rPr>
          <w:rFonts w:cs="Arial" w:ascii="Arial" w:hAnsi="Arial"/>
          <w:sz w:val="18"/>
          <w:szCs w:val="18"/>
        </w:rPr>
        <w:t>Zamawiający w części nr 29 poz. nr 10 Pancreatinum kaps z mikrosferami 25 000 j.m. x 20 dopuszcza wycenę preparatu: Pangrol 25 000, 25 000 j., kaps., 20 szt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80: </w:t>
      </w:r>
      <w:r>
        <w:rPr>
          <w:rFonts w:cs="Arial" w:ascii="Arial" w:hAnsi="Arial"/>
          <w:sz w:val="18"/>
          <w:szCs w:val="18"/>
        </w:rPr>
        <w:t xml:space="preserve">Czy Zamawiający wyrazi zgodę na wydzielenie z części nr 36 poz. nr 17 Tretinoin kaps 0,01 x 100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z utworzenie odrębnego pakietu? </w:t>
      </w:r>
      <w:r>
        <w:rPr>
          <w:rFonts w:cs="Arial" w:ascii="Arial" w:hAnsi="Arial"/>
          <w:b/>
          <w:sz w:val="18"/>
          <w:szCs w:val="18"/>
        </w:rPr>
        <w:t>( Dystrybutor samodzielnie przystępuje do postępowań przetargowych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0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81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yrazi zgodę na wydzielenie z części nr 36 poz. nr 18 Vinblastine fiol 5 mg x 10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utworzenie odrębnego pakietu? Problemy z dostępnością preparat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1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82: </w:t>
      </w:r>
      <w:r>
        <w:rPr>
          <w:rFonts w:cs="Arial" w:ascii="Arial" w:hAnsi="Arial"/>
          <w:sz w:val="18"/>
          <w:szCs w:val="18"/>
        </w:rPr>
        <w:t>Czy Zamawiający wyraża zgodę na wydzielenie z części nr 42 n/w poz. oraz utworzenie odrębnej części:</w:t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764"/>
        <w:gridCol w:w="5173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araginase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lki 10000 j.m. x  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omycin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lka 0,015g x 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arbazinum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lki  500 mg 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orubicyn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.do sporz. roztw. do infuzji  2mg/ 1ml  a 10 ml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trexatum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. do sporz.roztw. do inf. 100 mg/1 ml  a 50ml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trexatum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2,5mg  x 5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trexatum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10 mg x 5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a konstrukcja części nr 42 uniemożliwia przystąpienie do post przetargowego większej liczbie oferentów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2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83: </w:t>
      </w:r>
      <w:r>
        <w:rPr>
          <w:rFonts w:cs="Arial" w:ascii="Arial" w:hAnsi="Arial"/>
          <w:b/>
          <w:sz w:val="18"/>
          <w:szCs w:val="18"/>
        </w:rPr>
        <w:t>Czy Zamawiający w części nr 42 dopuszcza wycenę preparatów:</w:t>
      </w:r>
    </w:p>
    <w:tbl>
      <w:tblPr>
        <w:tblW w:w="6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20"/>
        <w:gridCol w:w="3580"/>
        <w:gridCol w:w="500"/>
        <w:gridCol w:w="560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arabin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. do infuzji 1g/20ml x 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arabi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. do wstrzyk.0,1g /5m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arabin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. do infuzji 2g / 40 ml x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z nr 6 Cytosar,1 g,prosz.d/sp.roztw.d/wstrz., 1 fiol   - 140 szt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z nr 7 Cytosar,100mg,pr,rozp.d/sp.roztw.d/wstrz,1fiol+rozp – 140 szt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z nr 8 Cytosar,1 g,prosz.d/sp.roztw.d/wstrz., 1 fiol – 640 szt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a konstrukcja części nr 42 uniemożliwia przystąpienie do post przetargowego większej liczbie oferentów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3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84: </w:t>
      </w:r>
      <w:r>
        <w:rPr>
          <w:rFonts w:cs="Arial" w:ascii="Arial" w:hAnsi="Arial"/>
          <w:sz w:val="18"/>
          <w:szCs w:val="18"/>
        </w:rPr>
        <w:t>Czy Zamawiający wyrazi zgodę na wydzielenie z części 44 poz.1 i utworzenie nowego pakietu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4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8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yrazi zgodę na zaoferowanie w części 44 poz. 1,  5% roztworu immunoglobuliny ludzkiej o zawartości IgG powyżej 95%(średni poziom 99,5%), rozkład podklas IgG (wartości średnie): IgG1 62,1 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gG2 34,8 %; IgG3 2,5 %; IgG4 0,6 %;  IgA poniżej 0,05mg/ml(IgA średnie 0,0043mg/ml),stabilizator maltoza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jestracja w leczeniu m.in. Pierwotnych Niedoborów Odporności i Dzieci i Dorosłych, Zespole Guillain Bar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Przewlekłej Zapalnej Polineuropatii Demielinizacyjnej(CIDP).  Dostępne dawki 1g/10ml; 2,5g/50ml; 5g/100ml; 10g/200m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5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86: </w:t>
      </w:r>
      <w:r>
        <w:rPr>
          <w:rFonts w:cs="Arial" w:ascii="Arial" w:hAnsi="Arial"/>
          <w:sz w:val="18"/>
          <w:szCs w:val="18"/>
        </w:rPr>
        <w:t xml:space="preserve">Czy Zamawiający w części nr 10 poz. nr 2 </w:t>
      </w:r>
    </w:p>
    <w:tbl>
      <w:tblPr>
        <w:tblW w:w="6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0"/>
        <w:gridCol w:w="3580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tadinu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s.100 mg x 50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ł na myśli wycenę preparatu: o składzie: amantadini hydrochloridu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6: </w:t>
      </w:r>
      <w:r>
        <w:rPr>
          <w:rFonts w:cs="Arial" w:ascii="Arial" w:hAnsi="Arial"/>
          <w:color w:val="000000"/>
          <w:sz w:val="18"/>
          <w:szCs w:val="18"/>
        </w:rPr>
        <w:t>Zamawiający ma na myśli</w:t>
      </w:r>
      <w:r>
        <w:rPr>
          <w:rFonts w:cs="Arial" w:ascii="Arial" w:hAnsi="Arial"/>
          <w:sz w:val="18"/>
          <w:szCs w:val="18"/>
        </w:rPr>
        <w:t xml:space="preserve"> wycenę preparatu: o składzie: amantadini hydrochloridum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87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 części nr 10 poz. nr 15 oraz nr 16 dopuszcza wycenę preparatów w postaci tabl.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zedłużonym uwalnianiu? Celem zaoferowania korzystniejszej oferty cenowej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7: </w:t>
      </w:r>
      <w:r>
        <w:rPr>
          <w:rFonts w:cs="Arial" w:ascii="Arial" w:hAnsi="Arial"/>
          <w:sz w:val="18"/>
          <w:szCs w:val="18"/>
        </w:rPr>
        <w:t xml:space="preserve">Zamawiający w części nr 10 poz. nr 15 oraz nr 16 dopuszcza wycenę preparatów w postaci tabletek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zedłużonym uwalnianiu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88: </w:t>
      </w:r>
      <w:r>
        <w:rPr>
          <w:rFonts w:cs="Arial" w:ascii="Arial" w:hAnsi="Arial"/>
          <w:sz w:val="18"/>
          <w:szCs w:val="18"/>
        </w:rPr>
        <w:t xml:space="preserve">Czy Zamawiający wyrazi zgodę na wydzielenie do odrębnej części poniższych pozycji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z powodu braku dostępności.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Część nr 17 poz. nr 3 </w:t>
      </w:r>
    </w:p>
    <w:tbl>
      <w:tblPr>
        <w:tblW w:w="64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80"/>
        <w:gridCol w:w="3580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methiazolu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s. 300mg  x 100 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Część nr 11 poz nr 30 </w:t>
      </w:r>
    </w:p>
    <w:tbl>
      <w:tblPr>
        <w:tblW w:w="64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20"/>
        <w:gridCol w:w="3580"/>
      </w:tblGrid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itidinum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. 50 mg / 2 ml x 5</w:t>
            </w:r>
          </w:p>
        </w:tc>
      </w:tr>
    </w:tbl>
    <w:p>
      <w:pPr>
        <w:pStyle w:val="TextBodyIndent"/>
        <w:tabs>
          <w:tab w:val="clear" w:pos="708"/>
          <w:tab w:val="left" w:pos="5580" w:leader="none"/>
        </w:tabs>
        <w:ind w:right="-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8: </w:t>
      </w:r>
      <w:r>
        <w:rPr>
          <w:rFonts w:cs="Arial" w:ascii="Arial" w:hAnsi="Arial"/>
          <w:sz w:val="18"/>
          <w:szCs w:val="18"/>
        </w:rPr>
        <w:t>Zamawiający oczekuje złożenia oferty zgodnie z SIWZ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89:</w:t>
      </w:r>
      <w:r>
        <w:rPr>
          <w:rFonts w:cs="Arial" w:ascii="Arial" w:hAnsi="Arial"/>
          <w:color w:val="000000"/>
          <w:sz w:val="18"/>
          <w:szCs w:val="18"/>
        </w:rPr>
        <w:t>Czy w części nr 39 poz. 2 zamawiający wymaga, aby tabletki 100 mg leku Imatinib była podzielna, w celu zapewnienia jak najlepszego dostosowania dawki chemioterapeutyku do potrzeb pacjenta?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9: </w:t>
      </w:r>
      <w:r>
        <w:rPr>
          <w:rFonts w:cs="Arial" w:ascii="Arial" w:hAnsi="Arial"/>
          <w:color w:val="000000"/>
          <w:sz w:val="18"/>
          <w:szCs w:val="18"/>
        </w:rPr>
        <w:t>Tak. Zamawiając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części nr 39 poz. 2 wymaga, aby tabletka 100 mg leku Imatinib była podzielna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wymaga, aby Wykonawcy biorący udział w prowadzonym postępowaniu wprowadzili stosowne zapisy w formularzu cenowym ( w kolumnach przeznaczonych do wypełnienia przez Wykonawców ) załączonym do oferty przetargowej, jeżeli oferowany asortyment jest rozbieżny z pierwotnym opisem zawartym w SIWZ,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 Zamawiający wyraził pisemną zgodę na jego zaoferowanie.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20">
    <w:name w:val="s20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nk">
    <w:name w:val="lin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S10">
    <w:name w:val="s10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S19">
    <w:name w:val="s19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60" w:after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2:00Z</dcterms:created>
  <dc:creator>ZSM Chorzów</dc:creator>
  <dc:description/>
  <cp:keywords/>
  <dc:language>en-US</dc:language>
  <cp:lastModifiedBy>Agnieszka</cp:lastModifiedBy>
  <cp:lastPrinted>2015-08-27T11:13:00Z</cp:lastPrinted>
  <dcterms:modified xsi:type="dcterms:W3CDTF">2015-08-27T09:18:00Z</dcterms:modified>
  <cp:revision>111</cp:revision>
  <dc:subject/>
  <dc:title>  </dc:title>
</cp:coreProperties>
</file>